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105"/>
        <w:ind w:left="45" w:right="45" w:hanging="0"/>
        <w:rPr>
          <w:rFonts w:ascii="Tahoma" w:hAnsi="Tahoma" w:cs="Tahoma"/>
          <w:color w:val="2E4741"/>
        </w:rPr>
      </w:pPr>
      <w:r>
        <w:rPr>
          <w:rFonts w:cs="Tahoma" w:ascii="Tahoma" w:hAnsi="Tahoma"/>
          <w:color w:val="2E4741"/>
        </w:rPr>
        <w:t>Картофель</w:t>
      </w:r>
    </w:p>
    <w:p>
      <w:pPr>
        <w:pStyle w:val="Text"/>
        <w:rPr/>
      </w:pPr>
      <w:r>
        <w:rPr/>
        <w:t xml:space="preserve">В настоящее время в Украине на картофель действуют следующие нормативные документы: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ДСТУ 4013-2001 “Сортові та посівні якості картоплі насіннєвої. ТУ”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ДСТУ ISO 2165-2002 “Картопля продовольча. Настанови щодо зберігання”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ДСТУ 4014-2001 “Картопля насіннєва. Відбір проб і методики визначення посівних якостей”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ДСТУ ISO 5525-2002 “Картопля. Зберігання на відкритому повітрі (в буртах)”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ДСТУ ISO 6822-2002 “Картопля. Коренеплоди та круглокачанна капуста. Настанови щодо зберігання в буртах із примусовим вентилюванням”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ДСТУ ISO 7562-2001 “Картопля. Настанови щодо зберігання у сховищі із штучним вентилюванням”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ДСТУ ISO 9376-2001 “Картопля рання. Настанови щодо охолодження та транспортування в охолодженому стані”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ГОСТ 6014-68 "Картофель свежий для переработки. Технические условия"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ГОСТ 7176-85 "Картофель свежий продовольственный, заготовляемый и поставляемый. Технические условия"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ГОСТ 7194-81 "Картофель свежий. Правила приемки и методы определения качества"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ГОСТ 23493 "Картофель. Термины и определения"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ГОСТ 26545-85 "Картофель свежий продовольственный, реализуемый в розничной торговой сети. Технические условия"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ГОСТ 26832-86 "Картофель свежий для переработки на продукты питания. Технические условия"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ГОСТ 28372-93 "Картофель свежий. Руководство по хранению"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ГОСТ 28432-90 "Картофель сушеный. Технические условия"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ГОСТ 29267-91 "Картофель семенной. Оздоровленный исходный материал. Приемка и методы анализа"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ГОСТ 29268-91 "Картофель семенной. Оздоровленный исходный материал. Технические условия"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СтСЭВ 4293-83 "Картофель семенной"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СтСЭВ 4299-83 "Картофель. Методы отбора проб и определения качества"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СтСЭВ 4300-83 "Картофель столовый ранний"; </w:t>
      </w:r>
    </w:p>
    <w:p>
      <w:pPr>
        <w:pStyle w:val="Normal"/>
        <w:numPr>
          <w:ilvl w:val="0"/>
          <w:numId w:val="3"/>
        </w:numPr>
        <w:spacing w:before="0" w:after="28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СтСЭВ 4301-83 "Картофель столовый поздний". </w:t>
      </w:r>
    </w:p>
    <w:p>
      <w:pPr>
        <w:pStyle w:val="Text"/>
        <w:rPr/>
      </w:pPr>
      <w:r>
        <w:rPr/>
        <w:t xml:space="preserve">ГОСТ 23493-79 "Картофель. Термины и определения" устанавливает следующие термины и определения: </w:t>
      </w:r>
    </w:p>
    <w:p>
      <w:pPr>
        <w:pStyle w:val="Text"/>
        <w:rPr/>
      </w:pPr>
      <w:r>
        <w:rPr>
          <w:i/>
          <w:iCs/>
        </w:rPr>
        <w:t>Физиологическая зрелость картофеля</w:t>
      </w:r>
      <w:r>
        <w:rPr/>
        <w:t xml:space="preserve"> - состояние клубней ко времени естественного отмирания ботвы. </w:t>
      </w:r>
    </w:p>
    <w:p>
      <w:pPr>
        <w:pStyle w:val="Text"/>
        <w:rPr/>
      </w:pPr>
      <w:r>
        <w:rPr>
          <w:i/>
          <w:iCs/>
        </w:rPr>
        <w:t>Хозяйственная зрелость картофеля</w:t>
      </w:r>
      <w:r>
        <w:rPr/>
        <w:t xml:space="preserve"> - состояние клубней, отвечающее требованиям, установленным нормативно-технической документацией, по массе, размеру и плотности кожуры. </w:t>
      </w:r>
    </w:p>
    <w:p>
      <w:pPr>
        <w:pStyle w:val="Text"/>
        <w:rPr/>
      </w:pPr>
      <w:r>
        <w:rPr>
          <w:i/>
          <w:iCs/>
        </w:rPr>
        <w:t>Сеянец картофеля</w:t>
      </w:r>
      <w:r>
        <w:rPr/>
        <w:t xml:space="preserve"> - растение, выросшее из семян картофеля. </w:t>
      </w:r>
    </w:p>
    <w:p>
      <w:pPr>
        <w:pStyle w:val="Text"/>
        <w:rPr/>
      </w:pPr>
      <w:r>
        <w:rPr>
          <w:i/>
          <w:iCs/>
        </w:rPr>
        <w:t>Одноклубневки</w:t>
      </w:r>
      <w:r>
        <w:rPr/>
        <w:t xml:space="preserve"> - первое клубневое потомство сеянцев. </w:t>
      </w:r>
    </w:p>
    <w:p>
      <w:pPr>
        <w:pStyle w:val="Text"/>
        <w:rPr/>
      </w:pPr>
      <w:r>
        <w:rPr>
          <w:i/>
          <w:iCs/>
        </w:rPr>
        <w:t>Ранний сорт картофеля</w:t>
      </w:r>
      <w:r>
        <w:rPr/>
        <w:t xml:space="preserve"> - сорт картофеля, характеризующийся формированием урожая товарных клубней через 55-65 дней после посадки семенных клубней в почву и имеющий период вегетации 80-90 дней. </w:t>
      </w:r>
    </w:p>
    <w:p>
      <w:pPr>
        <w:pStyle w:val="Text"/>
        <w:rPr/>
      </w:pPr>
      <w:r>
        <w:rPr>
          <w:i/>
          <w:iCs/>
        </w:rPr>
        <w:t>Среднеранний сорт картофеля</w:t>
      </w:r>
      <w:r>
        <w:rPr/>
        <w:t xml:space="preserve"> - сорт картофеля, характеризующийся формированием урожая товарных клубней через 65-80 дней после посадки семенных клубней в почву и имеющий период вегетации 100-115 дней. </w:t>
      </w:r>
    </w:p>
    <w:p>
      <w:pPr>
        <w:pStyle w:val="Text"/>
        <w:rPr/>
      </w:pPr>
      <w:r>
        <w:rPr>
          <w:i/>
          <w:iCs/>
        </w:rPr>
        <w:t>Среднеспелый сорт картофеля</w:t>
      </w:r>
      <w:r>
        <w:rPr/>
        <w:t xml:space="preserve"> - сорт картофеля, характеризующийся формированием урожая товарных клубней через 80-100 дней после посадки семенных клубней в почву и имеющий период вегетации 115-125 дней. </w:t>
      </w:r>
    </w:p>
    <w:p>
      <w:pPr>
        <w:pStyle w:val="Text"/>
        <w:rPr/>
      </w:pPr>
      <w:r>
        <w:rPr>
          <w:i/>
          <w:iCs/>
        </w:rPr>
        <w:t>Среднепоздний сорт картофеля</w:t>
      </w:r>
      <w:r>
        <w:rPr/>
        <w:t xml:space="preserve"> - сорт картофеля, характеризующийся формированием урожая товарных клубней через 100-110 дней после посадки семенных клубней в почву и имеющий период вегетации 125-140 дней. </w:t>
      </w:r>
    </w:p>
    <w:p>
      <w:pPr>
        <w:pStyle w:val="Text"/>
        <w:rPr/>
      </w:pPr>
      <w:r>
        <w:rPr>
          <w:i/>
          <w:iCs/>
        </w:rPr>
        <w:t>Поздний сорт картофеля</w:t>
      </w:r>
      <w:r>
        <w:rPr/>
        <w:t xml:space="preserve"> - сорт картофеля, характеризующийся формированием урожая товарных клубней через 110 и более дней после посадки семенных клубней в почву и имеющий период вегетации более 140 дней. </w:t>
      </w:r>
    </w:p>
    <w:p>
      <w:pPr>
        <w:pStyle w:val="Text"/>
        <w:rPr/>
      </w:pPr>
      <w:r>
        <w:rPr/>
        <w:t xml:space="preserve">На свежий продовольственный картофель, поставляемый предприятиям розничной торговой сети и общественного питания и реализуемый в розничной торговой сети, существует ГОСТ 26545-85. В соответствии с ним, картофель в зависимости от сроков реализации подразделяют на ранний (картофель урожая текущего года, реализуемый до 1 сентября) и поздний (реализуемый с 1 сентября). </w:t>
      </w:r>
    </w:p>
    <w:p>
      <w:pPr>
        <w:pStyle w:val="Text"/>
        <w:rPr/>
      </w:pPr>
      <w:r>
        <w:rPr/>
        <w:t xml:space="preserve">Ранний картофель в зависимости от качества подразделяют на 2 товарных сорта: отборный и обыкновенный. Поздний картофель - на 3 товарных сорта: отборный высокоценных сортов, отборный, обыкновенный. Отборный поздний картофель высокоценных сортов должен быть одного ботанического сорта. Сортовая чистота должна быть не ниже 90%. Отборный поздний картофель высокоценных сортов и отборный картофель должен быть мытым или очищенным от земли сухим способом и фасованным. Картофель должен соответствовать требованиям и нормам, указанным в таблице.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CCCCCC" w:val="clear"/>
            <w:vAlign w:val="center"/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0"/>
              <w:gridCol w:w="1170"/>
              <w:gridCol w:w="1515"/>
              <w:gridCol w:w="1723"/>
              <w:gridCol w:w="1125"/>
              <w:gridCol w:w="1177"/>
            </w:tblGrid>
            <w:tr>
              <w:trPr/>
              <w:tc>
                <w:tcPr>
                  <w:tcW w:w="2170" w:type="dxa"/>
                  <w:vMerge w:val="restart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 xml:space="preserve">Наименование показателя </w:t>
                  </w:r>
                </w:p>
              </w:tc>
              <w:tc>
                <w:tcPr>
                  <w:tcW w:w="6710" w:type="dxa"/>
                  <w:gridSpan w:val="5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Характеристика и норма для картофеля</w:t>
                  </w:r>
                </w:p>
              </w:tc>
            </w:tr>
            <w:tr>
              <w:trPr/>
              <w:tc>
                <w:tcPr>
                  <w:tcW w:w="2170" w:type="dxa"/>
                  <w:vMerge w:val="continue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408" w:type="dxa"/>
                  <w:gridSpan w:val="3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раннего</w:t>
                  </w:r>
                </w:p>
              </w:tc>
              <w:tc>
                <w:tcPr>
                  <w:tcW w:w="2302" w:type="dxa"/>
                  <w:gridSpan w:val="2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позднего</w:t>
                  </w:r>
                </w:p>
              </w:tc>
            </w:tr>
            <w:tr>
              <w:trPr/>
              <w:tc>
                <w:tcPr>
                  <w:tcW w:w="2170" w:type="dxa"/>
                  <w:vMerge w:val="continue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710" w:type="dxa"/>
                  <w:gridSpan w:val="5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товарный сорт</w:t>
                  </w:r>
                </w:p>
              </w:tc>
            </w:tr>
            <w:tr>
              <w:trPr/>
              <w:tc>
                <w:tcPr>
                  <w:tcW w:w="2170" w:type="dxa"/>
                  <w:vMerge w:val="continue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17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отборный</w:t>
                  </w:r>
                </w:p>
              </w:tc>
              <w:tc>
                <w:tcPr>
                  <w:tcW w:w="151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обыкновенный</w:t>
                  </w:r>
                </w:p>
              </w:tc>
              <w:tc>
                <w:tcPr>
                  <w:tcW w:w="172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отборный высокоценных сортов</w:t>
                  </w:r>
                </w:p>
              </w:tc>
              <w:tc>
                <w:tcPr>
                  <w:tcW w:w="11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отборный</w:t>
                  </w:r>
                </w:p>
              </w:tc>
              <w:tc>
                <w:tcPr>
                  <w:tcW w:w="117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обык-новенный</w:t>
                  </w:r>
                </w:p>
              </w:tc>
            </w:tr>
            <w:tr>
              <w:trPr/>
              <w:tc>
                <w:tcPr>
                  <w:tcW w:w="217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. Внешний вид</w:t>
                  </w:r>
                </w:p>
              </w:tc>
              <w:tc>
                <w:tcPr>
                  <w:tcW w:w="671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Клубни целые, чистые, здоровые, сухие, непроросшие, неувядшие - </w:t>
                  </w:r>
                </w:p>
              </w:tc>
            </w:tr>
            <w:tr>
              <w:trPr/>
              <w:tc>
                <w:tcPr>
                  <w:tcW w:w="217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однородные по форме и окраске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однородные или разнородные по форме и окраске</w:t>
                  </w:r>
                </w:p>
              </w:tc>
              <w:tc>
                <w:tcPr>
                  <w:tcW w:w="28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однородные по форме и окраске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однородные или разнородные по форме и окраске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зрелые, с плотной кожурой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. Запах и вкус</w:t>
                  </w:r>
                </w:p>
              </w:tc>
              <w:tc>
                <w:tcPr>
                  <w:tcW w:w="671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Свойственные данному ботаническому сорту, без постороннего запаха и вкуса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3. Размер клубней по наибольшему поперечному диаметру, мм, не менее: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для южных областей Украины: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округло-овальной формы 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40 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30 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45 </w:t>
                  </w:r>
                </w:p>
              </w:tc>
              <w:tc>
                <w:tcPr>
                  <w:tcW w:w="1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45 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удлиненной формы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35 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25 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40 </w:t>
                  </w:r>
                </w:p>
              </w:tc>
              <w:tc>
                <w:tcPr>
                  <w:tcW w:w="1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40 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для остальных районов Украины: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округло-овальной формы 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50 </w:t>
                  </w:r>
                </w:p>
              </w:tc>
              <w:tc>
                <w:tcPr>
                  <w:tcW w:w="1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50 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удлиненной формы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35 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25 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40 </w:t>
                  </w:r>
                </w:p>
              </w:tc>
              <w:tc>
                <w:tcPr>
                  <w:tcW w:w="1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40 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4. Содержание клубней размером: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для округло-овальной формы до 10 мм включ. менее норм, установленных в подпункте 3, %, не более 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не допускается 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5,0 </w:t>
                  </w:r>
                </w:p>
              </w:tc>
              <w:tc>
                <w:tcPr>
                  <w:tcW w:w="28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не допускается 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5,0 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для удлиненной формы не менее 20 мм включ., %, не более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не допускается 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5,0 </w:t>
                  </w:r>
                </w:p>
              </w:tc>
              <w:tc>
                <w:tcPr>
                  <w:tcW w:w="28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не допускается 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&gt;5,0 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5. Содержание клубней с израстаниями, наростами, позеленевших на площади более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>2 см</w:t>
                  </w:r>
                  <w:r>
                    <w:rPr>
                      <w:vertAlign w:val="superscript"/>
                    </w:rPr>
                    <w:t>2,</w:t>
                  </w:r>
                  <w:r>
                    <w:rPr/>
                    <w:t xml:space="preserve"> но не более ¼ поверхности клубня, %, не более 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не допускается 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2,0 </w:t>
                  </w:r>
                </w:p>
              </w:tc>
              <w:tc>
                <w:tcPr>
                  <w:tcW w:w="28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не допускается 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2,0 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содержание клубней, позеленевших на поверхности более ¼</w:t>
                  </w:r>
                </w:p>
              </w:tc>
              <w:tc>
                <w:tcPr>
                  <w:tcW w:w="671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не допускается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6. Содержание увядших клубней с легкой морщинистостью, %, не более: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при реализации картофеля урожая прошлого года </w:t>
                  </w:r>
                </w:p>
              </w:tc>
              <w:tc>
                <w:tcPr>
                  <w:tcW w:w="553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не допускается 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5,0 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при реализации картофеля урожая текущего года</w:t>
                  </w:r>
                </w:p>
              </w:tc>
              <w:tc>
                <w:tcPr>
                  <w:tcW w:w="671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не допускается 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7. Содержание клубней с механическими повреждениями глубиной более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5 мм и длиной более 10 мм (порезы, вырывы, трещины, вмятины), %, не более 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2,0 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5,0 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2,0 </w:t>
                  </w:r>
                </w:p>
              </w:tc>
              <w:tc>
                <w:tcPr>
                  <w:tcW w:w="1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2,0 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5,0 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8. Содержание раздавленных клубней, половинок и частей клубней</w:t>
                  </w:r>
                </w:p>
              </w:tc>
              <w:tc>
                <w:tcPr>
                  <w:tcW w:w="671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не допускается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9. Содержание клубней, поврежденных сельскохозяйственными вредителями, %, не более, проволочником при наличии более одного хода, 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не допускается 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2,0 </w:t>
                  </w:r>
                </w:p>
              </w:tc>
              <w:tc>
                <w:tcPr>
                  <w:tcW w:w="28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не допускается 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2,0 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грызунами</w:t>
                  </w:r>
                </w:p>
              </w:tc>
              <w:tc>
                <w:tcPr>
                  <w:tcW w:w="671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не допускается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10. Содержание клубней, пораженных болезнями, %, не более: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ржавой (железистой) пятнистостью,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паршой или ооспорозом при поражении свыше ¼ поверхности клубня, 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не допускается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не допускается </w:t>
                  </w:r>
                </w:p>
              </w:tc>
              <w:tc>
                <w:tcPr>
                  <w:tcW w:w="554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Text"/>
                    <w:rPr/>
                  </w:pPr>
                  <w:r>
                    <w:rPr/>
                    <w:t xml:space="preserve">2,0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2,0 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мокрой, сухой, кольцевой, пуговичной гнилью и фитофторой</w:t>
                  </w:r>
                </w:p>
              </w:tc>
              <w:tc>
                <w:tcPr>
                  <w:tcW w:w="671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не допускается 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1. Содержание клубней подмороженных, запаренных, с признаками "удушья"</w:t>
                  </w:r>
                </w:p>
              </w:tc>
              <w:tc>
                <w:tcPr>
                  <w:tcW w:w="671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не допускается 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2. Наличие земли, прилипшей к клубням, %, не более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,0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,0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,0</w:t>
                  </w:r>
                </w:p>
              </w:tc>
              <w:tc>
                <w:tcPr>
                  <w:tcW w:w="1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,0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,0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3. Наличие органической и минеральной примеси (солома, ботва, камни и др.)</w:t>
                  </w:r>
                </w:p>
              </w:tc>
              <w:tc>
                <w:tcPr>
                  <w:tcW w:w="671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не допускается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Text"/>
        <w:rPr/>
      </w:pPr>
      <w:r>
        <w:rPr/>
        <w:t xml:space="preserve">Примечание. </w:t>
      </w:r>
    </w:p>
    <w:p>
      <w:pPr>
        <w:pStyle w:val="Text"/>
        <w:rPr/>
      </w:pPr>
      <w:r>
        <w:rPr/>
        <w:t xml:space="preserve">1. Клубнями удлиненной формы считают клубни, у которых длина превышает ширину (наибольший поперечный диаметр) в 1,5 раза и более. </w:t>
      </w:r>
    </w:p>
    <w:p>
      <w:pPr>
        <w:pStyle w:val="Text"/>
        <w:rPr/>
      </w:pPr>
      <w:r>
        <w:rPr/>
        <w:t xml:space="preserve">2. Сухие клубни - клубни без поверхностной влаги, кроме влаги от естественного испарения здоровых клубней. Конденсат на клубнях, вызванный разницей температур, не считают излишней внешней влажностью. </w:t>
      </w:r>
    </w:p>
    <w:p>
      <w:pPr>
        <w:pStyle w:val="Text"/>
        <w:rPr/>
      </w:pPr>
      <w:r>
        <w:rPr/>
        <w:t xml:space="preserve">Отборный картофель высокоценных сортов и отборный картофель мытый или очищенный от земли и фасованный фасуют в тканевые, сетчатые или полимерные мешки из пленки. Обыкновенный картофель допускается не фасовать, реализовывать в неупакованном виде. </w:t>
      </w:r>
    </w:p>
    <w:p>
      <w:pPr>
        <w:pStyle w:val="Text"/>
        <w:rPr/>
      </w:pPr>
      <w:r>
        <w:rPr/>
        <w:t xml:space="preserve">Каждую упаковочную единицу с фасованным картофелем сопровождают этикеткой с указанием: </w:t>
      </w:r>
    </w:p>
    <w:p>
      <w:pPr>
        <w:pStyle w:val="Normal"/>
        <w:numPr>
          <w:ilvl w:val="0"/>
          <w:numId w:val="2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наименования продукции и товарного сорта; </w:t>
      </w:r>
    </w:p>
    <w:p>
      <w:pPr>
        <w:pStyle w:val="Normal"/>
        <w:numPr>
          <w:ilvl w:val="0"/>
          <w:numId w:val="2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наименования ботанического сорта (для отборного картофеля высокоценных сортов); </w:t>
      </w:r>
    </w:p>
    <w:p>
      <w:pPr>
        <w:pStyle w:val="Normal"/>
        <w:numPr>
          <w:ilvl w:val="0"/>
          <w:numId w:val="2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наименования отправителя; </w:t>
      </w:r>
    </w:p>
    <w:p>
      <w:pPr>
        <w:pStyle w:val="Normal"/>
        <w:numPr>
          <w:ilvl w:val="0"/>
          <w:numId w:val="2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массы нетто, кг (кроме упаковочных единиц, фасованных произвольной массой нетто); </w:t>
      </w:r>
    </w:p>
    <w:p>
      <w:pPr>
        <w:pStyle w:val="Normal"/>
        <w:numPr>
          <w:ilvl w:val="0"/>
          <w:numId w:val="2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даты упаковывания; </w:t>
      </w:r>
    </w:p>
    <w:p>
      <w:pPr>
        <w:pStyle w:val="Normal"/>
        <w:numPr>
          <w:ilvl w:val="0"/>
          <w:numId w:val="2"/>
        </w:numPr>
        <w:spacing w:before="0" w:after="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номера бригады или упаковщика; </w:t>
      </w:r>
    </w:p>
    <w:p>
      <w:pPr>
        <w:pStyle w:val="Normal"/>
        <w:numPr>
          <w:ilvl w:val="0"/>
          <w:numId w:val="2"/>
        </w:numPr>
        <w:spacing w:before="0" w:after="280"/>
        <w:ind w:left="795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обозначения настоящего стандарта. </w:t>
      </w:r>
    </w:p>
    <w:p>
      <w:pPr>
        <w:pStyle w:val="Text"/>
        <w:rPr/>
      </w:pPr>
      <w:r>
        <w:rPr/>
        <w:t xml:space="preserve">Картофель, фасованный в бумажные пакеты, тканевые, сетчатые или полимерные мешки, должен быть упакован в дощатые ящики или тару, изготовленную по технической документации, утвержденной в установленном порядке. Нефасованный картофель упаковывают в ящики, ящичные поддоны, тканевые или сетчатые мешки. Картофель транспортируют в крытых автомобильных транспортных средствах в соответствии с правилами перевозки, действующими на данном виде транспорта. Допускается транспортирование обыкновенного картофеля навалом. </w:t>
      </w:r>
    </w:p>
    <w:p>
      <w:pPr>
        <w:pStyle w:val="Text"/>
        <w:rPr/>
      </w:pPr>
      <w:r>
        <w:rPr/>
        <w:t>Допускается перевозить картофель в открытых автомобильных транспортных средствах с обязательной защитой от воздействия пониженной температуры (ниже 4</w:t>
      </w:r>
      <w:r>
        <w:rPr>
          <w:vertAlign w:val="superscript"/>
        </w:rPr>
        <w:t>0</w:t>
      </w:r>
      <w:r>
        <w:rPr/>
        <w:t xml:space="preserve">С), атмосферных осадков и света. </w:t>
      </w:r>
    </w:p>
    <w:p>
      <w:pPr>
        <w:pStyle w:val="Text"/>
        <w:rPr/>
      </w:pPr>
      <w:r>
        <w:rPr/>
        <w:t xml:space="preserve">Высота падения клубня при погрузочно-разгрузочных работах не должна превышать 30 см. </w:t>
      </w:r>
    </w:p>
    <w:p>
      <w:pPr>
        <w:pStyle w:val="Text"/>
        <w:rPr/>
      </w:pPr>
      <w:r>
        <w:rPr/>
        <w:t>Картофель хранят в закрытых вентилируемых помещениях при температуре воздуха от 4 до 12</w:t>
      </w:r>
      <w:r>
        <w:rPr>
          <w:vertAlign w:val="superscript"/>
        </w:rPr>
        <w:t>0</w:t>
      </w:r>
      <w:r>
        <w:rPr/>
        <w:t>С включ. не более 3 суток, от 12 до 20</w:t>
      </w:r>
      <w:r>
        <w:rPr>
          <w:vertAlign w:val="superscript"/>
        </w:rPr>
        <w:t>0</w:t>
      </w:r>
      <w:r>
        <w:rPr/>
        <w:t>С - не более 2 сут. Относительная влажность воздуха при хранении должна быть в пределах от 85 до 90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25"/>
      <w:ind w:left="45" w:right="45" w:firstLine="450"/>
      <w:jc w:val="both"/>
    </w:pPr>
    <w:rPr>
      <w:rFonts w:ascii="Tahoma" w:hAnsi="Tahoma" w:cs="Tahoma"/>
      <w:color w:val="000000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1:31:00Z</dcterms:created>
  <dc:creator>Natly</dc:creator>
  <dc:description/>
  <cp:keywords/>
  <dc:language>en-US</dc:language>
  <cp:lastModifiedBy>Natly</cp:lastModifiedBy>
  <dcterms:modified xsi:type="dcterms:W3CDTF">2006-10-19T21:39:00Z</dcterms:modified>
  <cp:revision>1</cp:revision>
  <dc:subject/>
  <dc:title>Картофель</dc:title>
</cp:coreProperties>
</file>